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FORM(1)                 USER COMMANDS                 PRFORM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FORM - A PRintout FORMatter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FORM is invoked by a command line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form [[-option -option ...] file1 file2 ...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form [-option -option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options preceeding each group of files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 of the output for that group of files. 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PRFORM acts on the  specified  files;  in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PRFORM acts on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a       as-is output (expand tabs and page brea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e#      end printing after the #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E       no ending line number in pag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hfMprt  sets the pag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  places the file name into the pag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  places the header message (defined by -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the pag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  places the page number into the pag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  places the rest of the heading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  places the date and time into the pag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option after h sets no pag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ault option sequence is fr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hefMprt sets the page heading for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ault option sequence i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hofMprt sets the page heading for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ault option sequence i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H       prints this help message on stderr an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l#      is the length of a line (def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m#      is the length of the left margin (def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M&lt;text&gt; sets the header message to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n       causes each line to be numbered (-M set to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&lt;name&gt; redirects the output listing to the indic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p#      is the number of lines/page (def 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s#      start printing at the #th page (def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te: also does -S#, setting first pag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S#      sets the number of the first print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t#      is the number of columns per tab stop (def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T       truncate lines which ar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FORM generates a formatted listing of  one  or  mor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 The listing can include features such as head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 Release 3.2     Last change: 16 June 1988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FORM(1)                 USER COMMANDS                 PRFORM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of each page, numbers in front of  each  line,  w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ound  if  lines  exceed  the width of a page,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n indicated number of lines, etc.   The  listing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on a specified page if desired.  PRFORM sends it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o either standard output (default) or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FORM functions as either a conventional program, 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 files  specified  on  its command line, or as a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ing its input from standard input.  If  no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 on  the command line (only zero or more op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FORM inputs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options to PRFORM  are  self-explanatory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 of  options  encountered in the command line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to the default options and then a setting of th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d  options,  so previous options selections are overr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;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form -a -m5 file1 -m0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____/       \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oup 1      Grou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1 is printed as-is with a 5-char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2 is printed with all defaults and no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#A_#s-_#I_#s _#O_#u_#t_#p_#u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a option causes the  file  to  be  output  as-is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are set by this command to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are not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heading is output (default heading, even-page 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, and odd-page heading are clea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length is set to the maximum allowed for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m (40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margin i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numbering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lines per page is set to zero (no pag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page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 stops are set to every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 Release 3.2     Last change: 16 June 1988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FORM(1)                 USER COMMANDS                 PRFORM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a option can be followed by other options, such as -m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a bare output with the exception of some minimum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ssing (such as a left marg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L_#i_#n_#e _#W_#r_#a_#p_#a_#r_#o_#u_#n_#d _#a_#n_#d _#T_#r_#u_#n_#c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length of a line exceeds  the  number  of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 by the -l (ell) option or its default valu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ill either wrap around to the next line of  the  p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t  or  be  truncated.  If the -T option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ill be truncated; if not, the line will  wrap 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he  continuation  line is prefixed by two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s (&gt;&gt;) on the fa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_#l_#7_#0 sets the line length to 70 characters total  (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the left marg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_#l_#7_#0 -_#m_#1_#0 sets the line length to 70  character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margin to 10.  There is a maximum of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each out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_#T -_#l_#5_#0 sets the line length to 50 characters and 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ncation  of  any  characters beyond column 5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P_#a_#g_#e _#R_#a_#n_#g_#e_#s _#a_#n_#d _#P_#a_#g_#e _#N_#u_#m_#b_#e_#r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s# and -e# commands set the starting  and  ending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aries.   If  the  -s#  command is not given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 at the first page.  If the -e# command is not 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utput  ends  at the last page.  The argument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absolute page numbers, indicating the nth  ph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cal  page  in  the listing.  This is as opposed to the -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S# command sets the number of  the  first  pag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   If  the  -S# command is not given,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as the absolute number of the  first  printed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ame  as  the number given in the -s# command)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by the -S# command is the number that appea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 heading  for  the  first  page  printed, and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after that is incremented from this start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E command causes the page numbers printed in the 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 to  omit the " of n" part of the output (eg, without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ding contains "Page 1 of 5", but with -E the 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"Page 1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 Release 3.2     Last change: 16 June 1988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FORM(1)                 USER COMMANDS                 PRFORM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_#s_#5 -_#e_#7 causes  the  5th  through  the  7th  pag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_#s_#1_#0 -_#e_#2_#0 -_#S_#1 causes the 10th through the 20th p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, and the 10th page is numbered 1, the 11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2, etc., to the 20th page, which is numbered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_#s_#1_#0 -_#e_#2_#0 -_#E_#S_#1 is  the  same  as  above  except  th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s do not contain the number of the last pa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of n" part is omitted from the pag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#P_#a_#g_#e _#H_#e_#a_#d_#i_#n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ding options provide for a declaration of  a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heading, a heading for even-numbered pages, and a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for odd-numbered pages.  If a heading for  even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  is  not  specified, the general page heading is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 for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eading can consist of up to four components: the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(f option), some user-specified message (M op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ge number (p option), and the date  and  ti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out (t option).  The user-specified messag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-M option;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-Mmy heading text" -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"my heading text" as  the  user-specified  mess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the  header  to  output only that text.  Each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 (except for the user-specified  message)  is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d  by  four  spaces  so that the selected compon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d from each other.  An r option is also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 the  components  following  this  option  to be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ed on the heading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_#M_#L_#i_#s_#t_#i_#n_#g -_#h_#p_#f_#M places the page  number  follow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 name  followed  by the text "Listing"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 of the  heading  line.   All  pages  are 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ess an -he or -ho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-_#M_#I_#m_#p_#o_#r_#t_#a_#n_#t _#L_#i_#s_#t_#i_#n_#g" -_#h_#f_#M_#r_#p places the file nam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text "Important Listing"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ing line and the page  number  on  the  right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justified  against  the  right margin).  All p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fected unless an -he  or  -ho  option  is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 the  use of quotes to enclose the -M&lt;text&gt;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paces are to be included in the &lt;tex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_#h_#o_#f_#r_#p -_#h_#e_#p_#r_#f places (1) the file name on  the  left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 Release 3.2     Last change: 16 June 1988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FORM(1)                 USER COMMANDS                 PRFORM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the  page number on the right side of odd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s and (2) the page number on the left side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 on the right side of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_#h_#o_#f_#r_#t_#p -_#h_#e_#p_#t_#r_#f places (1) the file name on the left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the  date  and time followed by the page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ight side of odd-numbered pages and (2)  th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 followed  by the date and time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file name on the right  side  of  even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 the -E option in 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f_#o_#r_#m -_#h_#o_#f_#r_#p -_#h_#e_#p_#r_#f -_#l_#6_#0 _#m_#y_#f_#i_#l_#e._#t_#x_#t -_#h_#f_#r_#p -_#t_#3 _#t_#e_#s_#t._#c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s  (1)  "myfile.txt"  with  the default values, o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ed pages containing heading lines  consis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ile  name  on the left and the pag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, even-numbered  pages  containing  heading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ing  of the page number on the left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n the right, and 60  characters  in  each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 and (2) "test.c" with the default values (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80 characters in each output line),  heading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 both odd- and even-numbered pages cons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 on the left and the page number on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tab stops at every 3 columns (note tha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of options reset all previous option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f_#o_#r_#m "-_#M_#C _#P_#r_#o_#g_#r_#a_#m_#s: " -_#h_#M_#f_#r_#p *._#c | _#l_#p_#r output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ing  "*.c"  to  standard output, which is pi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ne printer spooler.  A form feed is place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 file, and page and line numbered start fres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file.  The user-specified heading text is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  Programs:  "  and  the page headings cons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-specified message followed by the 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 and  the page number on the right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iling space after the colon of the  heading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placed there because the message is the only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er in the -h option list which  is  not 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r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r_#o_#f_#f -_#m_#a_#n _#f_#i_#l_#e._#1 | _#p_#r_#f_#o_#r_#m -_#a -_#m_#5  |  _#l_#p_#r  runs  nroff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1,  pipes the output from nroff into prform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s it as-is was a left margin of 5 spaces  ad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pipes  the  prform output to the lpr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 effect of this command is to  print  the 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1 with a left margin of 5 spaces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 Release 3.2     Last change: 16 June 1988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FORM(1)                 USER COMMANDS                 PRFORM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form -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form.c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form.l - m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mp/prform# - temporary file created when inpu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standard  input  rather than from a specified fil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deleted from  /tmp  when  prform  successfully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a_#n_#n_#o_#t _#O_#p_#e_#n _#O_#u_#t_#p_#u_#t _#F_#i_#l_#e  &lt;_#f_#i_#l_#e_#n_#a_#m_#e&gt;  is  issued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filename option is specified and the output file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be created for some reason.  This is a fatal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ing the program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a_#n_#n_#o_#t _#C_#r_#e_#a_#t_#e _#T_#e_#m_#p_#o_#r_#a_#r_#y _#F_#i_#l_#e &lt;_#f_#i_#l_#e_#n_#a_#m_#e&gt; is issu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 to PRFORM is obtained from standard inpu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create the copy of the input in the /tmp/prfor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for some reason (out of space in /tmp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a_#n_#n_#o_#t _#O_#p_#e_#n  &lt;_#f_#i_#l_#e_#n_#a_#m_#e&gt;  or  _#C_#a_#n_#n_#o_#t  _#O_#p_#e_#n  _#T_#e_#m_#p_#o_#r_#a_#r_#y 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_#f_#i_#l_#e_#n_#a_#m_#e&gt;  is  issued  when  PRFORM  is  beginn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pass and cannot ope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I_#n_#v_#a_#l_#i_#d _#O_#p_#t_#i_#o_#n _#a_#t &lt;_#t_#e_#x_#t&gt; is issued when an invalid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encountered  on  the command line.  The tex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invalid option character.   This  is  a 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, causing the program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and output line lengths should not exceed 400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FORM Version 1.x (Beta Test) was written by Richard Co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 Release 3.2     Last change: 16 June 1988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